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TTB7CF9C5CtCID-WinCharSetFFFF-H;細明體" w:ascii="標楷體" w:hAnsi="標楷體"/>
          <w:kern w:val="0"/>
          <w:sz w:val="32"/>
          <w:szCs w:val="32"/>
        </w:rPr>
        <w:t>99061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臺北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度高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學務工作－－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推動校園正向管教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正向管教知能研習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系列活動</w:t>
      </w:r>
    </w:p>
    <w:p>
      <w:pPr>
        <w:pStyle w:val="Normal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講題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常見校園霸凌問題與案例研討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ind w:firstLine="4440"/>
        <w:rPr/>
      </w:pPr>
      <w:r>
        <w:rPr>
          <w:rFonts w:ascii="標楷體" w:hAnsi="標楷體" w:cs="標楷體" w:eastAsia="標楷體"/>
          <w:bCs/>
          <w:color w:val="000000"/>
        </w:rPr>
        <w:t>＊相關內容請參閱研習當日投影片＊</w:t>
      </w:r>
    </w:p>
    <w:p>
      <w:pPr>
        <w:pStyle w:val="Normal"/>
        <w:widowControl/>
        <w:spacing w:lineRule="exact" w:line="600"/>
        <w:ind w:firstLine="72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游世郎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前言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從「哆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夢」裡的主角談起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錯誤的認知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教室裡的惡魔」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相關新聞與影片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的定義與類型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定義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類型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肢體霸凌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言語霸凌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人際關係霸凌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反擊型霸凌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網路霸凌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性霸凌－－玫瑰少年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葉永鋕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的背景與成因分析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家庭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學校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個人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群眾的力量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媒體與社會風氣不良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觸犯的法律責任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責任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刑事責任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民事責任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的影響與隱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的預防方法－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對霸凌者、受凌者與旁觀者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霸凌的行為辨識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外的處理方法借鏡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師的因應之道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觀察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回報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積極制止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對家長的教育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五）正向管教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反霸凌的教育措施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面對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拒絕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不容忍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去霸凌的「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Yes—No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守則」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（五）法治教育的落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結語與建議</w:t>
      </w:r>
    </w:p>
    <w:p>
      <w:pPr>
        <w:pStyle w:val="Normal"/>
        <w:spacing w:lineRule="exact" w:line="54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游世郎</w:t>
      </w:r>
    </w:p>
    <w:p>
      <w:pPr>
        <w:pStyle w:val="Normal"/>
        <w:spacing w:lineRule="exact" w:line="54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專、師院、法學碩士</w:t>
      </w:r>
    </w:p>
    <w:p>
      <w:pPr>
        <w:pStyle w:val="Normal"/>
        <w:spacing w:lineRule="exact" w:line="54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官檢定考試及格</w:t>
      </w:r>
    </w:p>
    <w:p>
      <w:pPr>
        <w:pStyle w:val="Normal"/>
        <w:spacing w:lineRule="exact" w:line="54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150883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0344783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8:00Z</dcterms:created>
  <dc:creator>user</dc:creator>
  <dc:description/>
  <cp:keywords/>
  <dc:language>en-US</dc:language>
  <cp:lastModifiedBy>user</cp:lastModifiedBy>
  <dcterms:modified xsi:type="dcterms:W3CDTF">2010-06-07T02:28:00Z</dcterms:modified>
  <cp:revision>2</cp:revision>
  <dc:subject/>
  <dc:title>校園常見的霸凌事件</dc:title>
</cp:coreProperties>
</file>