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建構零體罰與充滿教育愛的校園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平高中  李玲惠校長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言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世代教師難為嗎？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世代的校長是否更難為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現代教師應有的思維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教師在校園的角色是？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逃避可以解決問題？</w:t>
      </w:r>
    </w:p>
    <w:p>
      <w:pPr>
        <w:pStyle w:val="Normal"/>
        <w:numPr>
          <w:ilvl w:val="0"/>
          <w:numId w:val="7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推卸可以免除責任？</w:t>
      </w:r>
    </w:p>
    <w:p>
      <w:pPr>
        <w:pStyle w:val="Normal"/>
        <w:numPr>
          <w:ilvl w:val="0"/>
          <w:numId w:val="7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們如何可以做得更好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人員的專業特質</w:t>
      </w:r>
    </w:p>
    <w:p>
      <w:pPr>
        <w:pStyle w:val="Normal"/>
        <w:snapToGrid w:val="false"/>
        <w:ind w:firstLine="560"/>
        <w:rPr/>
      </w:pP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以維護學生受教權利與人格開展為前提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以專業知識和技能為基礎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C.</w:t>
      </w:r>
      <w:r>
        <w:rPr>
          <w:rFonts w:ascii="標楷體" w:hAnsi="標楷體" w:cs="標楷體" w:eastAsia="標楷體"/>
          <w:sz w:val="28"/>
        </w:rPr>
        <w:t>以專業倫理為依據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D.</w:t>
      </w:r>
      <w:r>
        <w:rPr>
          <w:rFonts w:ascii="標楷體" w:hAnsi="標楷體" w:cs="標楷體" w:eastAsia="標楷體"/>
          <w:sz w:val="28"/>
        </w:rPr>
        <w:t>以避免學生遭受咨意或不合理的對待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.</w:t>
      </w:r>
      <w:r>
        <w:rPr>
          <w:rFonts w:ascii="標楷體" w:hAnsi="標楷體" w:cs="標楷體" w:eastAsia="標楷體"/>
          <w:sz w:val="28"/>
        </w:rPr>
        <w:t>以利他性為導向</w:t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F.</w:t>
      </w:r>
      <w:r>
        <w:rPr>
          <w:rFonts w:ascii="標楷體" w:hAnsi="標楷體" w:cs="標楷體" w:eastAsia="標楷體"/>
          <w:sz w:val="28"/>
        </w:rPr>
        <w:t>以學生最大利益為考量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良師的展現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 xml:space="preserve"> 經師與人師兼備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效能的教學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效的班級經營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性化的訓輔措施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良好的親師生互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導管教新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挑戰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大原則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例原則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適當性、必要性、相當性（避免過度禁止）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平原則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程序正義原則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例原則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當性原則：所採取之方法須有助於目的之達成。（殺雞不足以儆猴）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必要性原則：應選擇侵害最小之方式，不得逾必要之程度。（殺雞用牛刀）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相當性原則：目的與手段間應維持適當的比例關係。（殺雞取卵）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平原則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無差別待遇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自我約束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禁止咨意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程序正義原則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義的內容係由一個公平的程序所決定。</w:t>
      </w:r>
    </w:p>
    <w:p>
      <w:pPr>
        <w:pStyle w:val="Normal"/>
        <w:numPr>
          <w:ilvl w:val="0"/>
          <w:numId w:val="8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公平的程序，定義結果的公平性。</w:t>
      </w:r>
    </w:p>
    <w:p>
      <w:pPr>
        <w:pStyle w:val="Normal"/>
        <w:numPr>
          <w:ilvl w:val="0"/>
          <w:numId w:val="8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程序不完備，實體的措施即有瑕疵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程序正義原則下的流程圖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報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告知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奬懲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改過銷過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您如何看待學生的問題行為？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問題的成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遺傳因素：生理屬性、心理屬性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環璄因素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家庭面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結構改變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成多元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功能薄弱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管教不當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會面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傳播媒體不良影響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社區生活環境的改變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面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同儕負面影響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師生關係疏離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缺乏成就感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防範學生問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家庭＋學校＋社會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學生基本需求為導向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兼顧學生問題解決與發展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源整合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輔導與管教十項要領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傾聽、同理學生心理需求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立良好的師生關係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善用適當的輔導與管教策略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了解學生個別差異及內在動機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鼓勵增強其正向行為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誠懇、堅定的態度與孩子溝通，避免權威、嚴厲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身作則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與家長共同合作解決孩子的問題行為</w:t>
      </w:r>
    </w:p>
    <w:p>
      <w:pPr>
        <w:pStyle w:val="Normal"/>
        <w:numPr>
          <w:ilvl w:val="0"/>
          <w:numId w:val="10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對學生保持信心，並欣賞他們的優點</w:t>
      </w:r>
    </w:p>
    <w:p>
      <w:pPr>
        <w:pStyle w:val="Normal"/>
        <w:numPr>
          <w:ilvl w:val="0"/>
          <w:numId w:val="10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尋求行政系統或社區的支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</w:rPr>
        <w:t>在輔導管教的過程中展現專業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出現偏差的行為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析可能的原因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取適宜的措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結語】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全真楷書;Arial Unicode MS" w:hAnsi="全真楷書;Arial Unicode MS" w:cs="新細明體;PMingLiU" w:eastAsia="全真楷書;Arial Unicode MS"/>
          <w:sz w:val="28"/>
        </w:rPr>
        <w:t>　</w:t>
      </w:r>
      <w:r>
        <w:rPr>
          <w:rFonts w:ascii="標楷體" w:hAnsi="標楷體" w:cs="標楷體" w:eastAsia="標楷體"/>
          <w:sz w:val="28"/>
        </w:rPr>
        <w:t>一．善緣孽緣皆是緣，凡事全在動念間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　二．人生像下圍棋，不能只想第一手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三．日昇日落，有人擁有生活卻不一定享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花開花謝，有人擁有青春卻不一定享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春去秋來，有人擁有生命卻不一定享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152400</wp:posOffset>
                </wp:positionV>
                <wp:extent cx="6092190" cy="370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3707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心情手札：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7pt;height:291.95pt;mso-wrap-distance-left:9.05pt;mso-wrap-distance-right:9.05pt;mso-wrap-distance-top:0pt;mso-wrap-distance-bottom:0pt;margin-top:12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心情手札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31115</wp:posOffset>
            </wp:positionV>
            <wp:extent cx="86741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</w:rPr>
        <w:t>想繼續練功者，歡迎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到：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linhuip@yahoo.com.tw</w:t>
        </w:r>
      </w:hyperlink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李玲惠 校長信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隸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upperLetter"/>
      <w:lvlText w:val="%3.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40"/>
        </w:tabs>
        <w:ind w:left="1040" w:hanging="48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全真楷書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全真隸書" w:hAnsi="全真隸書" w:eastAsia="全真隸書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全真楷書;Arial Unicode MS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nhuip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07:00Z</dcterms:created>
  <dc:creator>user</dc:creator>
  <dc:description/>
  <cp:keywords/>
  <dc:language>en-US</dc:language>
  <cp:lastModifiedBy>user</cp:lastModifiedBy>
  <cp:lastPrinted>2000-01-28T11:00:00Z</cp:lastPrinted>
  <dcterms:modified xsi:type="dcterms:W3CDTF">2010-10-12T10:16:00Z</dcterms:modified>
  <cp:revision>3</cp:revision>
  <dc:subject/>
  <dc:title>教室裡也有春天</dc:title>
</cp:coreProperties>
</file>