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05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公私立高職學務工作讀書會</w:t>
      </w:r>
      <w:r>
        <w:rPr>
          <w:rFonts w:ascii="標楷體" w:hAnsi="標楷體" w:cs="標楷體" w:eastAsia="標楷體"/>
          <w:sz w:val="32"/>
          <w:szCs w:val="32"/>
        </w:rPr>
        <w:t>活動紀錄表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第 一 次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3327"/>
        <w:gridCol w:w="1200"/>
        <w:gridCol w:w="3120"/>
      </w:tblGrid>
      <w:tr>
        <w:trPr>
          <w:cantSplit w:val="true"/>
        </w:trPr>
        <w:tc>
          <w:tcPr>
            <w:tcW w:w="1381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647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星期二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~ 16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言人</w:t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工農    朱秀蓮主任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32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工農成功樓圖書館</w:t>
            </w:r>
          </w:p>
        </w:tc>
        <w:tc>
          <w:tcPr>
            <w:tcW w:w="12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31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秀蓮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書</w:t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書選目、推選引言人及延伸資源討論等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成員</w:t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（詳見簽到表）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摘記</w:t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員自我介紹（成員座位如右圖）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-4445</wp:posOffset>
                      </wp:positionV>
                      <wp:extent cx="1833245" cy="3086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3120" cy="3086280"/>
                                <a:chOff x="0" y="0"/>
                                <a:chExt cx="1833120" cy="308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914400" cy="262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20" y="571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828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2286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040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461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918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833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2743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22903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332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1375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95pt;margin-top:-0.35pt;width:144.35pt;height:243pt" coordorigin="4359,-7" coordsize="2887,4860">
                      <v:rect id="shape_0" fillcolor="white" stroked="t" o:allowincell="t" style="position:absolute;left:5086;top:-7;width:1439;height:41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66;top:8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6;top:28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6;top:17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66;top:359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06;top:-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99;top:7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99;top:14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99;top:28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626;top:4313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99;top:360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59;top:16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99;top:21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主題討論（詳見附表一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場次新增主題書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沒被抓到也算作弊嗎？：學校沒有教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則品格練習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大安高工周家嵐老師導讀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閱讀分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成員回饋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分享</w:t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曾：在繁與忙的教學及雜務中，看書時間有限，只能利用寒暑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假閱讀。高中時讀武俠小說、經典文學如《基督山恩仇記》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平時閱讀報紙、雜誌、理財及旅遊書等，另因學校推動閱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讀，從學生作品瞭解好書。</w:t>
            </w:r>
          </w:p>
          <w:p>
            <w:pPr>
              <w:pStyle w:val="Normal"/>
              <w:spacing w:lineRule="exact" w:line="480"/>
              <w:ind w:left="571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邱：喜歡閱讀小說，大學時讀赫曼赫塞、村上春樹的書，最近讀村上的《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Q8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》、另如《刺蝟的優雅》。其他如張愛玲、蔣勳、哲學、藝術類的書。因特優教師甄選的經驗，覺自己要增加閱讀班級經營及輔導專業的書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張：閱讀多元，以前如瓊瑤的作品、以小說為大宗，其他如散文類、武俠小說等。最近讀過《偷書賊》、《預知生死的貓》、《圖書館裡的貓》，也讀金石堂、誠品的暢銷書，漫畫如《航海王》，其中的友情正義有可讀處。會陸續抽時間閱讀，遇到好書時熬夜也讀，有關學務專業的書也讀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孫：年輕時長熬夜閱讀，推理、歷史都喜歡。現在多只能找零碎時間閱讀，也讀經濟類雜誌，因女兒愛買書，有空就會看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周：因中文背景，以前閱讀多與傳統文學有關。其他如李碧華、理史題材作品。教書後讀與教學專業有關的、當導師後讀與班級經營有關的，兼任圖書館工作後，跟學生一起閱讀，如九把刀、橘子、蝴蝶、御我等。早期讀經典文學，以前認為不入流的作品卻是現在孩子們認為神聖的。龍應台的《目送》曾讀到痛哭流涕，作者從爸爸去世、媽媽老去切入對人生的感覺，文筆優美，所寫碰觸內心脆弱處，深受感動。《如果這是宋史》以說書方式說歷史，敘事生動，輕鬆幽默。大家熟知宋代道德意識高，真是如此，或只是某些人自己標舉個人的道德標準？此書可用以討論品格教育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林：工作上曾與同事組小團體一起閱讀，受益良多。因女兒關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ind w:left="569" w:firstLine="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係對新一代作品如九把刀、御我……等有所認識，透過閱讀拉近與孩子距離，彼此有同話題，很感謝她。個人很喜歡生態及旅遊方面的書，推薦《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通往花蓮的祕徑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》，介紹兩鐵漫遊花蓮。劉克襄的《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元的鐵道旅行》讓人認識到村落的沒落。閱讀可以帶給孩子對世界認識的不同觀感，值得推動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施：對閱讀不設限，覺得選書是緣分，是閱讀者與寫書人的溝通方式，相互對話、辯論，帶來不同成長，即使是讀來生澀的書。網路上有些文章是精華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val="en-US" w:eastAsia="en-US"/>
              </w:rPr>
              <w:t>，如《大小創意》，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所以也透過網路閱讀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許：唸研究所時讀輔導專業的書，敘事治療的書、《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你的感覺，我懂！：同理心的力量，創造自我了解與親密關係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》諮商時會因個案的問題去讀相關的書，帶實用性的，如《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  <w:lang w:val="en-US" w:eastAsia="en-US"/>
                </w:rPr>
                <w:t>割腕的誘惑：停止自我傷害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》。也讀美食、旅遊、保健的書，如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大必須吃的店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大必須去的地方、《黃帝內經》學按摩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李：沒有特定主題的閱讀，大學時會因同學推薦閱讀，偏哲學、美術類。《流浪者之歌》讓自己更能放開心胸，體驗生活。覺得《香水》作者很厲害，但對電影感到失望。也讀日本文學，如村上春樹、川端康成，感受日本文學壓抑變態的美感。喜歡老書、經典文學。《追風箏的孩子》、《千江有水千江月》作者用臺語發音，很有感觸。專業如廣告設計、美術專刊，雖然很貴也會買來當教材。</w:t>
            </w:r>
          </w:p>
          <w:p>
            <w:pPr>
              <w:pStyle w:val="Normal"/>
              <w:spacing w:lineRule="exact" w:line="480"/>
              <w:ind w:left="571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孔：與家人一起看海賊王、柯南，《教師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HD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：改變孩子一生的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篇校園故事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》透過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個個案談習慣領域，淺顯易懂。天下雜誌去年底的生命教育專刊，激盪許多想法。近四年閱讀與教師輔導有關的書籍，另因所學讀管理專業的書、經理人雜誌等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袁：因受姊姊影響，一起讀瓊瑤小說。高中看金庸、古龍的武俠小說。大學讀資訊專業、程式語言等與電腦有關書籍。兼任圖書館主任職後，讀歷史小說、明清歷史、帝王作品、。喜歡買書，書架上書很多，但沒毅力，未必都讀完。余秋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ind w:left="569" w:firstLine="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雨早期作品，增進自己動力。也讀科幻，如《水意識》、《暮光之城》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朱：因所學從輔導專業、圖書館學到管理學均有所涉獵，閱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讓我歡喜讓我憂，可說《讀書毀了我》。喜歡買書，床頭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滿書，地震一來可能先被書打到！感受閱讀的力量，所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希望校園充滿書香，沉浸在閱讀中的孩子比較不會有管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的問題。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：藉由學務工作讀書會活動，可拾起失去已久的閱讀樂趣，感覺很好。</w:t>
            </w:r>
          </w:p>
          <w:p>
            <w:pPr>
              <w:pStyle w:val="Normal"/>
              <w:spacing w:lineRule="exact" w:line="480"/>
              <w:ind w:left="571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：書海無涯，第一次參加讀書會，原來聽每位參與同仁的閱讀分享，又好像讀了好多本書，所以讀書會的性質除了共讀一本以外也可以每人引薦一本好書，讓我們可以在短時間內完成一本書的閱讀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：希望透過這次讀書會的活動，在繁忙的學務工作中尋找短暫的歇息，並透過來自不同領域夥伴的分享讓自己有更多的成長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孔：暫時抽離瑣碎的學務工作，吸收各位夥伴的閱讀心得，獲益良多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：謝謝貴校主辦這場讀書會。我不曾參加過任何讀書會，因為不喜歡「分享」，但是當導師必須要學習與學生分享，所以我一定加油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：這性質的活動，第一次參加。透過這樣的讀書會，不僅可以分享先進的讀書心得，對自己教學、輔導上一定有很大的幫助，滿期待下次的活動。主辦單位辛苦了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：我覺得自己在大家分享的書目中，重新對很多書有更新的認識，也感染了閱讀的氣氛，更相信「好書大家讀」的道理。在聆聽大家的分享中，彷彿被帶領到不同的境界去領略，而這種感覺很棒，謝謝大家。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回饋</w:t>
            </w:r>
          </w:p>
        </w:tc>
        <w:tc>
          <w:tcPr>
            <w:tcW w:w="7647" w:type="dxa"/>
            <w:gridSpan w:val="3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exact" w:line="480"/>
              <w:ind w:left="571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：在閱讀當道的年代，欣見在教師群中也有如此書香洋溢的讀書會，期盼在未來的討論中能激盪出更多智慧火花。</w:t>
            </w:r>
          </w:p>
          <w:p>
            <w:pPr>
              <w:pStyle w:val="Normal"/>
              <w:spacing w:lineRule="exact" w:line="480"/>
              <w:ind w:left="571" w:hanging="5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：推薦《心理師的眼睛》（爾雅出版社）此書由輔導角度來分析所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問題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一件一件案例都是由柯心理師在校所發生的真實案件，淺顯易懂卻深富意義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：透過經驗分享，讓自己可更深入了解閱讀的影響力，希望未來能藉由讀書會讓學務工作人員，增強學生輔導與正向管教的知能。</w:t>
            </w:r>
          </w:p>
          <w:p>
            <w:pPr>
              <w:pStyle w:val="Normal"/>
              <w:spacing w:lineRule="exact" w:line="480"/>
              <w:ind w:left="571" w:hanging="5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：會來參加讀書會的夥伴，都是愛書人。希望此次學務工作讀書會能開先河，將好書推薦給大家，大家再將交流心得回校與同仁分享，讓學務工作更順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各場次讀書會辦理地點及紀錄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1016"/>
        <w:gridCol w:w="2048"/>
        <w:gridCol w:w="1800"/>
        <w:gridCol w:w="1260"/>
        <w:gridCol w:w="1080"/>
        <w:gridCol w:w="1287"/>
      </w:tblGrid>
      <w:tr>
        <w:trPr/>
        <w:tc>
          <w:tcPr>
            <w:tcW w:w="537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1016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048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書</w:t>
            </w:r>
          </w:p>
        </w:tc>
        <w:tc>
          <w:tcPr>
            <w:tcW w:w="180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題</w:t>
            </w:r>
          </w:p>
        </w:tc>
        <w:tc>
          <w:tcPr>
            <w:tcW w:w="126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言人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錄</w:t>
            </w:r>
          </w:p>
        </w:tc>
        <w:tc>
          <w:tcPr>
            <w:tcW w:w="128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53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0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3.2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相見歡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書選目、推選引言人及延伸資源討論等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主任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蓮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主任秀蓮</w:t>
            </w:r>
          </w:p>
        </w:tc>
        <w:tc>
          <w:tcPr>
            <w:tcW w:w="12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</w:tr>
      <w:tr>
        <w:trPr/>
        <w:tc>
          <w:tcPr>
            <w:tcW w:w="53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0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4.13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教室裡的惡魔》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霸凌＆人權法治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主任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老師孟書</w:t>
            </w:r>
          </w:p>
        </w:tc>
        <w:tc>
          <w:tcPr>
            <w:tcW w:w="12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工農</w:t>
            </w:r>
          </w:p>
        </w:tc>
      </w:tr>
      <w:tr>
        <w:trPr/>
        <w:tc>
          <w:tcPr>
            <w:tcW w:w="53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0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5.4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4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讓天賦自由》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主任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靖漪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老師</w:t>
            </w:r>
          </w:p>
        </w:tc>
        <w:tc>
          <w:tcPr>
            <w:tcW w:w="12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稻江護家</w:t>
            </w:r>
          </w:p>
        </w:tc>
      </w:tr>
      <w:tr>
        <w:trPr/>
        <w:tc>
          <w:tcPr>
            <w:tcW w:w="537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01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6.22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204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Arial" w:eastAsia="標楷體"/>
                <w:bCs/>
                <w:kern w:val="2"/>
              </w:rPr>
              <w:t>通情達理：品格決定未來</w:t>
            </w:r>
            <w:r>
              <w:rPr>
                <w:rFonts w:ascii="標楷體" w:hAnsi="標楷體" w:cs="標楷體" w:eastAsia="標楷體"/>
              </w:rPr>
              <w:t>》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ascii="標楷體" w:hAnsi="標楷體" w:cs="新細明體;PMingLiU" w:eastAsia="標楷體"/>
                <w:kern w:val="0"/>
              </w:rPr>
              <w:t>沒被抓到也算作弊嗎？：學校沒有教的</w:t>
            </w:r>
            <w:r>
              <w:rPr>
                <w:rFonts w:eastAsia="標楷體" w:cs="新細明體;PMingLiU" w:ascii="標楷體" w:hAnsi="標楷體"/>
                <w:kern w:val="0"/>
              </w:rPr>
              <w:t>33</w:t>
            </w:r>
            <w:r>
              <w:rPr>
                <w:rFonts w:ascii="標楷體" w:hAnsi="標楷體" w:cs="新細明體;PMingLiU" w:eastAsia="標楷體"/>
                <w:kern w:val="0"/>
              </w:rPr>
              <w:t>則品格練習題</w:t>
            </w:r>
            <w:r>
              <w:rPr>
                <w:rFonts w:ascii="標楷體" w:hAnsi="標楷體" w:cs="標楷體" w:eastAsia="標楷體"/>
              </w:rPr>
              <w:t>》</w:t>
            </w:r>
          </w:p>
        </w:tc>
        <w:tc>
          <w:tcPr>
            <w:tcW w:w="180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/</w:t>
            </w:r>
            <w:bookmarkEnd w:id="0"/>
            <w:r>
              <w:rPr>
                <w:rFonts w:ascii="標楷體" w:hAnsi="標楷體" w:cs="標楷體" w:eastAsia="標楷體"/>
              </w:rPr>
              <w:t>正向管教</w:t>
            </w:r>
          </w:p>
        </w:tc>
        <w:tc>
          <w:tcPr>
            <w:tcW w:w="126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主任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梅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老師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嵐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老師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嵐</w:t>
            </w:r>
          </w:p>
        </w:tc>
        <w:tc>
          <w:tcPr>
            <w:tcW w:w="128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高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場次讀書會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/>
        <w:t>動照片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0" cy="3947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人員合影</w:t>
            </w:r>
          </w:p>
        </w:tc>
      </w:tr>
      <w:tr>
        <w:trPr/>
        <w:tc>
          <w:tcPr>
            <w:tcW w:w="85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0" cy="3947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94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7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換好書心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_redir.php?key=%B3&#949;&#234;%BA%BB%A4%B4b+%B0%B1%A4%EE%A6&#1767;&#1718;&#750;`&amp;area=mid&amp;item=001025368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7:00Z</dcterms:created>
  <dc:creator>user</dc:creator>
  <dc:description/>
  <cp:keywords/>
  <dc:language>en-US</dc:language>
  <cp:lastModifiedBy>user</cp:lastModifiedBy>
  <dcterms:modified xsi:type="dcterms:W3CDTF">2010-11-04T07:07:00Z</dcterms:modified>
  <cp:revision>76</cp:revision>
  <dc:subject/>
  <dc:title>990302讀書會紀錄</dc:title>
</cp:coreProperties>
</file>